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удено-Высель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удено-Высель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удено-Высель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Студено-Высель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Студено-Высель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Студено-Высель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2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1T12:03:00Z</dcterms:modified>
  <cp:revision>3</cp:revision>
  <dc:subject/>
  <dc:title>                                                 </dc:title>
</cp:coreProperties>
</file>